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но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6 ок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5,1 кв. м, с кадастровым номером 24:50:0000000:165885 расположено по адресу: г. Красноярск, ул. Тельмана,                  д. 34, пом. 8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351,3 кв. м, с кадастровым номером 24:50:0000000:171966 расположено по адресу: г. Красноярск, ул. Тельмана,                д. 34, пом. 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1 898 800 (один миллион восемьсот девяносто восемь тысяч восемьсот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Строительная Корпорация «Мириада»  (заявка № 28220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0T14:27:00Z</cp:lastPrinted>
  <dcterms:modified xsi:type="dcterms:W3CDTF">2021-11-03T08:38:00Z</dcterms:modified>
  <cp:revision>13</cp:revision>
  <dc:subject/>
  <dc:title/>
</cp:coreProperties>
</file>